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К АЛЬЯНС НН» (ИНН 5261120661): компенсационный фонд возмещения вреда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431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9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5-30T13:19:00Z</dcterms:modified>
  <cp:revision>2</cp:revision>
  <dc:subject/>
  <dc:title/>
</cp:coreProperties>
</file>